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ΑΝΑΚΟΙΝΩΣΗ 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l-GR"/>
        </w:rPr>
        <w:t>(Πρός τους φοιτητές του 7ου εξαμήνου Ζωϊκής Παραγωγής)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  <w:lang w:val="el-GR"/>
        </w:rPr>
        <w:t>Το μάθημα Βιοτεχνολογίας Ζωϊκής Παραγωγής (7</w:t>
      </w:r>
      <w:r>
        <w:rPr>
          <w:b/>
          <w:sz w:val="36"/>
          <w:szCs w:val="36"/>
          <w:vertAlign w:val="superscript"/>
          <w:lang w:val="el-GR"/>
        </w:rPr>
        <w:t>ο</w:t>
      </w:r>
      <w:r>
        <w:rPr>
          <w:b/>
          <w:sz w:val="36"/>
          <w:szCs w:val="36"/>
          <w:lang w:val="el-GR"/>
        </w:rPr>
        <w:t xml:space="preserve"> εξάμηνο) θα διεξάγεται, από τις 11/10/2001, κάθε Τρίτη στις 11:30 πμ στο 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Α’ Αμφιθέατρο 3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ορόφου του Κτιρίου Δημακόπουλου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Την Παρασκευή 7/10 κανονικά σύμφωνα με το πρόγραμμα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Ο διδάσκων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ώστας Τριανταφυλλόπουλος</w:t>
      </w:r>
    </w:p>
    <w:sectPr>
      <w:type w:val="nextPage"/>
      <w:pgSz w:w="11906" w:h="16838"/>
      <w:pgMar w:left="426" w:right="28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2:00Z</dcterms:created>
  <dc:creator>Kostas</dc:creator>
  <dc:description/>
  <cp:keywords/>
  <dc:language>en-US</dc:language>
  <cp:lastModifiedBy>Papadopoulou Fanni</cp:lastModifiedBy>
  <dcterms:modified xsi:type="dcterms:W3CDTF">2011-10-03T10:12:00Z</dcterms:modified>
  <cp:revision>2</cp:revision>
  <dc:subject/>
  <dc:title>ΑΝΑΚΟΙΝΩΣΗ </dc:title>
</cp:coreProperties>
</file>